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>
          <w:trHeight w:val="985" w:hRule="atLeast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Заявка на первичный приём в ГБУЗ ООД</w:t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ИО (полностью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ерия,  № паспор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трахового медицинского  поли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звание страховой компан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указывать полностью - 16 цифр </w:t>
            </w:r>
          </w:p>
        </w:tc>
      </w:tr>
      <w:tr>
        <w:trPr>
          <w:trHeight w:val="1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НИЛ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сто жительства по прописк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Желаемая дата приё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дрес своей электронной поч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Если нет направления, укажите диагноз или проблем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</w:rPr>
        <w:t>Ответ на заявку придет на указанную Вами электронную почту.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7:00Z</dcterms:created>
  <dc:creator>user</dc:creator>
  <dc:description/>
  <cp:keywords/>
  <dc:language>en-US</dc:language>
  <cp:lastModifiedBy>User</cp:lastModifiedBy>
  <cp:lastPrinted>2016-04-19T09:17:00Z</cp:lastPrinted>
  <dcterms:modified xsi:type="dcterms:W3CDTF">2021-09-08T02:37:00Z</dcterms:modified>
  <cp:revision>7</cp:revision>
  <dc:subject/>
  <dc:title/>
</cp:coreProperties>
</file>